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. ª VARA CÍVEL DA COMARCA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por seus procuradores infra assinados (doc. anexo), vem, muito respeitosamente, à presença de Vossa Excelência para o fim de propor a presente </w:t>
      </w:r>
      <w:r>
        <w:rPr>
          <w:rFonts w:cs="Arial" w:ascii="Arial" w:hAnsi="Arial"/>
          <w:b/>
          <w:bCs/>
          <w:sz w:val="22"/>
        </w:rPr>
        <w:t>AÇÃO DE EXECUÇÃO PARA QUANTIA CERTA</w:t>
      </w:r>
      <w:r>
        <w:rPr>
          <w:rFonts w:cs="Arial" w:ascii="Arial" w:hAnsi="Arial"/>
          <w:sz w:val="22"/>
        </w:rPr>
        <w:t>, contra devedor solvente, nos termos dos arts. 583, 585, I, 646, 652 e segs. do C.P.C, contra CICLANO e sua mulher (nomes, qualificações e endereços), para o que em expondo requer o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Em decorrência do negócio realizado entre o Exeqüente e a segunda Executada e seu filho ...., negócio este instrumentalizado no respectivo contrato particular entre eles realizado, perfeito e acabado, recebeu ele Exeqüente, a título de sinal e princípio de pagamento a importância de R$ .... (....), representada pelo cheque série .... nº ...., sacado contra o ...., agência desta praça, pagável em ...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presentado ao sacado para cobrança no dia ...., por volta de .... horas, muito embora existissem fundos em poder da agência depositária, foi o mesmo quirógrafo devolvido com declaração do banco em questão, informando como motivo da devolução, a alínea "C", ou seja contra ordem do emitente, o que causou surpresa ao ora Exeqü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om a devolução do título em questão, ficou evidenciado que os ora Executados não tencionavam honrar com o compromisso assumido quando do negócio jurídico realizado, motivo pelo qual, o ora Exeqüente pleiteou a medida cautelar de arresto, da importância relativa ao mesmo cheque. Vossa Excelência nos autos ...., deferiu liminarmente a medida pleiteada a qual veio garantir a presente ação execu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Mesmo tendo conhecimento das medidas judiciais levadas a efeito, bem como emitindo sido eles procurados pessoalmente, não demonstraram qualquer interesse em saldar o débito ora em execução, ensejando destarte a presente medid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Como é sabido através a legislação, doutrina e iterativa jurisprudência, o cheque é ordem de pagamento à vista, e por si só comprova à saciedade a obrigação nele inserida, dando-lhe liquidez, certeza e exigibilidad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é que se faz presente ante V. Exa., para requerer se digne de determinar a expedição do competente mandado de citação, para que, em vinte e quatro horas, paguem o principal, juros, custas e honorários que forem arbitrados por V. Exa., sob pena de lhes serem penhorados tantos bens quantos bastem à solução do principal e acessórios; ficando desde já requerida a conversão em penhora do arresto já deferido, intimando-os para em querendo, ofereçam embargos dentro do prazo legal, sob pena de revelia e que a final sejam condenados ao pagamento ped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, se necessário, por provas periciais, testemunhais e depoimentos pessoais dos Executados, além de outras que se fizerem necessár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, outrossim, seja o presente pedido procedido com os benefícios do artigo 172 e parágrafos, do Código de Processo Civi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2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